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Al Si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48895</wp:posOffset>
                </wp:positionV>
                <wp:extent cx="121475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C SIM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28.8pt;mso-wrap-distance-left:9.05pt;mso-wrap-distance-right:9.05pt;mso-wrap-distance-top:0pt;mso-wrap-distance-bottom:0pt;margin-top:-3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AC SI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IRIGENTE SCOLASTIC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2" w:hanging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Richiesta congedo biennale per assistenza soggetto con handicap in situazione di gravità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l_ sottoscritt_ _______________________________________</w:t>
        <w:tab/>
        <w:t>nat_ il _____________________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_______________________ prov. (____), residente a _______________________ prov. (____)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</w:t>
        <w:tab/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 servizio in qualità di __________________ a temp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8035</wp:posOffset>
                </wp:positionH>
                <wp:positionV relativeFrom="paragraph">
                  <wp:posOffset>19050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.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indeterminato dal __________________             </w:t>
        <w:tab/>
        <w:t>determinato dal ____________________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usufruire del congedo biennale di cui all’art. 42, comma 5, D.Lgs. n. 151/2001, come modificato dall’art. 4 del D.Lgs. 18.07.2011 n. 119, per assistere il/la sig./sig.ra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ato/a il _____________________ a 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residente a ____________________________ prov. (______) in Via 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 ____________________ al ____________________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ai sensi degli art. 46 e 47 del T.U. approvato con D.P.R. 28.12.2000 n. 445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spacing w:before="0" w:after="0"/>
        <w:ind w:left="1416" w:firstLine="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he il disabile è in situazione di disabilità grave (art. 3, comma 3, legge 104/92) accertata dalla Commissione Medica integrata ASL/INPS (art. 20, legge n. 102 del 03/08/2009) (</w:t>
      </w:r>
      <w:r>
        <w:rPr>
          <w:sz w:val="16"/>
          <w:szCs w:val="16"/>
        </w:rPr>
        <w:t>come da documentazione allegata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1416" w:firstLine="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he è stata presentata domanda alla Commissione Medica Integrata ASL/INPS (art. 20, legge n. 102 del 03/08/2009) per l’accertamento della disabilità in situazione di gravità (art. 3, comma 3, legge 104/92) il _________________ (</w:t>
      </w:r>
      <w:r>
        <w:rPr>
          <w:sz w:val="16"/>
          <w:szCs w:val="16"/>
        </w:rPr>
        <w:t>come da documentazione allegata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(Solo nel caso in cui si richiedano i permessi sulla base di un certificato provvisorio)</w:t>
      </w:r>
    </w:p>
    <w:p>
      <w:pPr>
        <w:pStyle w:val="Normal"/>
        <w:spacing w:before="0" w:after="0"/>
        <w:ind w:left="1418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i essere nella seguente relazione con la persona disabile in situazione di gravità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16" w:firstLine="1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adre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madre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fratello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orella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fig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oniuge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16" w:firstLine="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unito civilmente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16" w:firstLine="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onvivente di fatto (art. 1, commi 36 e 37, legge 76/2016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16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705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71450" cy="1714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i essere parente/affine entro il secondo grado della persona disabile in situazione di gravità in qualità di __________________________</w:t>
      </w:r>
    </w:p>
    <w:p>
      <w:pPr>
        <w:pStyle w:val="Normal"/>
        <w:spacing w:before="0" w:after="0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705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71450" cy="1714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i essere parente/affine di terzo grado della persona disabile in situazione di gravità in qualità di __________________________</w:t>
      </w:r>
    </w:p>
    <w:p>
      <w:pPr>
        <w:pStyle w:val="Normal"/>
        <w:spacing w:before="0" w:after="0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705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71450" cy="1714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he la persona disabile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16" w:firstLine="1"/>
        <w:jc w:val="both"/>
        <w:rPr>
          <w:sz w:val="16"/>
          <w:szCs w:val="16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on è coniugata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on è unita civilm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on è convivente di fatto (</w:t>
      </w:r>
      <w:r>
        <w:rPr>
          <w:sz w:val="16"/>
          <w:szCs w:val="16"/>
        </w:rPr>
        <w:t>art. 1, commi 36 e 36, legge 76/2016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16" w:firstLine="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è coniugata, ma il coniuge è affetto da patologia invalidante (2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16" w:firstLine="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è unita civilmente, ma la parte dell’unione è affetta da patologia invalidante (2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16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è convivente di fatto </w:t>
      </w:r>
      <w:r>
        <w:rPr>
          <w:sz w:val="16"/>
          <w:szCs w:val="16"/>
        </w:rPr>
        <w:t>(art. 1, commi 36 e 37, legge 76/2016)</w:t>
      </w:r>
      <w:r>
        <w:rPr>
          <w:sz w:val="24"/>
          <w:szCs w:val="24"/>
        </w:rPr>
        <w:t>, ma il convivente è affetto da patologia invalidante (2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16" w:firstLine="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l coniuge è decedut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16" w:firstLine="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la parte dell’unione è decedut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16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il convivente di fatto </w:t>
      </w:r>
      <w:r>
        <w:rPr>
          <w:sz w:val="16"/>
          <w:szCs w:val="16"/>
        </w:rPr>
        <w:t>(art. 1, commi 36 e 37, legge 76/2016)</w:t>
      </w:r>
      <w:r>
        <w:rPr>
          <w:sz w:val="24"/>
          <w:szCs w:val="24"/>
        </w:rPr>
        <w:t xml:space="preserve"> è decedut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16" w:firstLine="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è separata legalmente o divorziata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16" w:firstLine="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è sciolto dall’unione civile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16" w:firstLine="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è cessato dalla convivenza di fatto </w:t>
      </w:r>
      <w:r>
        <w:rPr>
          <w:sz w:val="16"/>
          <w:szCs w:val="16"/>
        </w:rPr>
        <w:t>(art. 1, commi 36 e 37, legge 76/2016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16" w:firstLine="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è coniugata, ma in situazione di abbandono (3)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16" w:firstLine="1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è unita civilmente, ma in situazione di abbandono (3)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16" w:firstLine="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è convivente di fatto </w:t>
      </w:r>
      <w:r>
        <w:rPr>
          <w:sz w:val="16"/>
          <w:szCs w:val="16"/>
        </w:rPr>
        <w:t>(art. 1, commi 36 e 37, legge 76/2016)</w:t>
      </w:r>
      <w:r>
        <w:rPr>
          <w:sz w:val="24"/>
          <w:szCs w:val="24"/>
        </w:rPr>
        <w:t>, ma in situazione di abbandono (3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16" w:firstLine="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ha uno o entrambi i genitori deceduti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16" w:firstLine="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ha uno o entrambi i genitori affetti da patologia invalidante (2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4"/>
          <w:szCs w:val="24"/>
        </w:rPr>
        <w:t xml:space="preserve">di essere conviv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142875" cy="1428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on il soggetto portatore di handica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highlight w:val="yellow"/>
        </w:rPr>
        <w:t xml:space="preserve">necessità di allegare, nel caso in cui il soggetto richiedente sia diverso dal coniuge,  le </w:t>
      </w:r>
      <w:r>
        <w:rPr>
          <w:highlight w:val="yellow"/>
          <w:u w:val="single"/>
        </w:rPr>
        <w:t>attestazioni</w:t>
      </w:r>
      <w:r>
        <w:rPr>
          <w:highlight w:val="yellow"/>
        </w:rPr>
        <w:t xml:space="preserve"> - riguardanti la mancanza, il decesso o l’esistenza di patologie invalidanti - relativamente ai soggetti che precedono in  ordine di priorità il richiedente. Ciò, in quanto, l’ordine dei possibili beneficiari del congedo in esame, indicati dalla norma, è tassativo. Si evidenzia, altresì, come pure le “situazioni” che legittimano il beneficiario di ordine successivo siano tassative. Pertanto condizioni diverse (per esempio la rinuncia alla fruizione) non sono ammesse 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4"/>
          <w:szCs w:val="24"/>
        </w:rPr>
        <w:t xml:space="preserve">c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142875" cy="1428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la persona disabile in situazione di gravità non è ricoverata a tempo pieno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142875" cy="1428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la persona disabile in situazione di gravità è ricoverata a tempo pieno, ma i sanitari della struttura hanno richiesto la mia presenza (</w:t>
      </w:r>
      <w:r>
        <w:rPr>
          <w:sz w:val="16"/>
          <w:szCs w:val="16"/>
        </w:rPr>
        <w:t>come da documentazione allegata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</wp:posOffset>
                </wp:positionH>
                <wp:positionV relativeFrom="paragraph">
                  <wp:posOffset>-635</wp:posOffset>
                </wp:positionV>
                <wp:extent cx="142875" cy="1428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-0.0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impegnarsi a comunicare immediatamente eventuali variazioni relative a quanto comunicato/autocertificato con la presente dichiarazione, consapevole che le amministrazioni possono effettuare controlli sulla veridicità delle dichiarazioni ai sensi degli artt. 71, 75 e 76 – T.U. delle disposizioni legislative e regolamentari in materia di documentazione amministrativa – D.P.R. 28.12.2000 n. 445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____________</w:t>
        <w:tab/>
        <w:tab/>
        <w:tab/>
        <w:tab/>
        <w:tab/>
        <w:tab/>
        <w:t>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Firma</w:t>
      </w:r>
    </w:p>
    <w:sectPr>
      <w:footerReference w:type="even" r:id="rId14"/>
      <w:footerReference w:type="default" r:id="rId15"/>
      <w:type w:val="nextPage"/>
      <w:pgSz w:w="11906" w:h="16838"/>
      <w:pgMar w:left="851" w:right="1133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before="0" w:after="0"/>
      <w:ind w:left="0" w:hanging="11"/>
      <w:jc w:val="both"/>
      <w:rPr>
        <w:sz w:val="16"/>
        <w:szCs w:val="16"/>
      </w:rPr>
    </w:pPr>
    <w:r>
      <w:rPr>
        <w:sz w:val="16"/>
        <w:szCs w:val="16"/>
      </w:rPr>
      <w:t>Ai fini del diritto alla fruizione dei permessi è sufficiente la sussistenza di una delle condizioni elencate.</w:t>
    </w:r>
  </w:p>
  <w:p>
    <w:pPr>
      <w:pStyle w:val="Normal"/>
      <w:numPr>
        <w:ilvl w:val="0"/>
        <w:numId w:val="1"/>
      </w:numPr>
      <w:spacing w:before="0" w:after="0"/>
      <w:ind w:left="0" w:hanging="11"/>
      <w:jc w:val="both"/>
      <w:rPr>
        <w:sz w:val="16"/>
        <w:szCs w:val="16"/>
      </w:rPr>
    </w:pPr>
    <w:r>
      <w:rPr>
        <w:sz w:val="16"/>
        <w:szCs w:val="16"/>
      </w:rPr>
      <w:t>Per patologie invalidanti si intendono soltanto quelle, a carattere permanente, indicate dall’art. 2 del Decreto</w:t>
    </w:r>
  </w:p>
  <w:p>
    <w:pPr>
      <w:pStyle w:val="Normal"/>
      <w:spacing w:before="0" w:after="0"/>
      <w:ind w:left="708" w:hanging="0"/>
      <w:jc w:val="both"/>
      <w:rPr/>
    </w:pPr>
    <w:r>
      <w:rPr>
        <w:sz w:val="16"/>
        <w:szCs w:val="16"/>
      </w:rPr>
      <w:t>Interministeriale n. 278 del 21/07/2000. In tale caso deve essere allegata idonea documentazione del medico specialista del Servizio Sanitario Nazionale o con esso convenzionato o del medico di medicina generale o della struttura sanitaria nel caso di ricovero o intervento chirurgico.</w:t>
    </w:r>
  </w:p>
  <w:p>
    <w:pPr>
      <w:pStyle w:val="Normal"/>
      <w:numPr>
        <w:ilvl w:val="0"/>
        <w:numId w:val="1"/>
      </w:numPr>
      <w:spacing w:before="0" w:after="0"/>
      <w:ind w:left="0" w:hanging="11"/>
      <w:jc w:val="both"/>
      <w:rPr/>
    </w:pPr>
    <w:r>
      <w:rPr>
        <w:sz w:val="16"/>
        <w:szCs w:val="16"/>
      </w:rPr>
      <w:t>Lo stato giuridico di abbandono deve risultare dalla documentazione rilasciata dall’autorità giudiziaria o da altra pubblica autorità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30" w:leader="none"/>
        <w:tab w:val="center" w:pos="4819" w:leader="none"/>
        <w:tab w:val="center" w:pos="4961" w:leader="none"/>
        <w:tab w:val="right" w:pos="9638" w:leader="none"/>
      </w:tabs>
      <w:spacing w:before="0" w:after="20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15" w:hanging="915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4:00Z</dcterms:created>
  <dc:creator>flavio.gomiero</dc:creator>
  <dc:description/>
  <cp:keywords/>
  <dc:language>en-US</dc:language>
  <cp:lastModifiedBy>utente7</cp:lastModifiedBy>
  <cp:lastPrinted>2017-09-22T10:34:00Z</cp:lastPrinted>
  <dcterms:modified xsi:type="dcterms:W3CDTF">2018-05-22T09:34:00Z</dcterms:modified>
  <cp:revision>2</cp:revision>
  <dc:subject/>
  <dc:title/>
</cp:coreProperties>
</file>